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50"/>
        <w:jc w:val="center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СТИХИ О ВОЙНЕ И МИРЕ</w:t>
      </w:r>
    </w:p>
    <w:p>
      <w:pPr>
        <w:pStyle w:val="Style15"/>
        <w:spacing w:before="45" w:after="0"/>
        <w:ind w:firstLine="450"/>
        <w:jc w:val="center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(Стихи о Великой Отечественной войне 1941-1945 гг.)</w:t>
      </w:r>
    </w:p>
    <w:p>
      <w:pPr>
        <w:pStyle w:val="Style15"/>
        <w:spacing w:before="0" w:after="0"/>
        <w:ind w:left="225" w:right="22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Style15"/>
        <w:spacing w:before="0" w:after="0"/>
        <w:ind w:left="225" w:right="225" w:hanging="0"/>
        <w:jc w:val="right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  <w:drawing>
          <wp:inline distT="0" distB="0" distL="0" distR="0">
            <wp:extent cx="18923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i/>
          <w:iCs/>
          <w:color w:val="000080"/>
          <w:sz w:val="27"/>
          <w:szCs w:val="27"/>
        </w:rPr>
        <w:t> </w:t>
      </w:r>
      <w:r>
        <w:rPr>
          <w:b/>
          <w:bCs/>
          <w:i/>
          <w:iCs/>
          <w:color w:val="333333"/>
          <w:sz w:val="27"/>
          <w:szCs w:val="27"/>
        </w:rPr>
        <w:t>В бою за отчизну и смерть красна.</w:t>
        <w:br/>
      </w: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  <w:drawing>
          <wp:inline distT="0" distB="0" distL="0" distR="0">
            <wp:extent cx="18923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i/>
          <w:iCs/>
          <w:color w:val="000080"/>
          <w:sz w:val="27"/>
          <w:szCs w:val="27"/>
        </w:rPr>
        <w:t> </w:t>
      </w:r>
      <w:r>
        <w:rPr>
          <w:b/>
          <w:bCs/>
          <w:i/>
          <w:iCs/>
          <w:color w:val="333333"/>
          <w:sz w:val="27"/>
          <w:szCs w:val="27"/>
        </w:rPr>
        <w:t>С родной земли умри, но не сходи.</w:t>
        <w:br/>
      </w:r>
      <w:r>
        <w:rPr>
          <w:i/>
          <w:iCs/>
          <w:color w:val="333333"/>
          <w:sz w:val="27"/>
          <w:szCs w:val="27"/>
        </w:rPr>
        <w:t>(Русские пословицы.)</w:t>
      </w:r>
    </w:p>
    <w:p>
      <w:pPr>
        <w:pStyle w:val="Style15"/>
        <w:spacing w:before="0" w:after="0"/>
        <w:ind w:left="225" w:right="22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09410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525" w:right="225" w:hanging="0"/>
        <w:rPr>
          <w:b/>
          <w:b/>
          <w:bCs/>
          <w:color w:val="CC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22 июня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br/>
        <w:t>Не танцуйте сегодня, не пойте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В предвечерний задумчивый час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Молчаливо у окон постойте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Вспомяните погибших за нас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br/>
        <w:t>Там, в толпе, средь любимых, влюблённых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Средь весёлых и крепких ребят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Чьи-то тени в пилотках зелёных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На окраины молча спешат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br/>
        <w:t>Им нельзя задержаться, остаться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Их берёт этот день навсегда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На путях сортировочных станций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Им разлуку трубят поезда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br/>
        <w:t>Окликать их и звать их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напрасно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Не промолвят ни слова в ответ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Но с улыбкою грустной и ясной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Поглядите им пристально вслед.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i/>
          <w:iCs/>
          <w:color w:val="006666"/>
          <w:sz w:val="28"/>
          <w:szCs w:val="28"/>
        </w:rPr>
        <w:t>(В. Шефнер)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Верим в Победу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br/>
        <w:t>Против нас полки сосредоточив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Враг напал на мирную страну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Белой ночью, самой белой ночью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Начал эту чёрную войну!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br/>
        <w:t>Только хочет он или не хочет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А своё получит от войны: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Скоро даже дни, не только ночи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Станут, станут для него черны!</w:t>
      </w:r>
    </w:p>
    <w:p>
      <w:pPr>
        <w:pStyle w:val="Style15"/>
        <w:spacing w:before="0" w:after="0"/>
        <w:ind w:left="525" w:right="225" w:hanging="0"/>
        <w:contextualSpacing/>
        <w:rPr>
          <w:b/>
          <w:b/>
          <w:bCs/>
          <w:i/>
          <w:i/>
          <w:iCs/>
          <w:color w:val="006666"/>
          <w:sz w:val="28"/>
          <w:szCs w:val="28"/>
          <w:lang w:val="en-US"/>
        </w:rPr>
      </w:pPr>
      <w:r>
        <w:rPr>
          <w:b/>
          <w:bCs/>
          <w:i/>
          <w:iCs/>
          <w:color w:val="006666"/>
          <w:sz w:val="28"/>
          <w:szCs w:val="28"/>
        </w:rPr>
        <w:t>(В. Шефнер, 1941, 23 июня, Ленинград)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Мы врага отбросим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Сигнал тревоги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над страной.</w:t>
        <w:br/>
        <w:t>Подкрался враг,</w:t>
        <w:br/>
        <w:t>Как вор ночной.</w:t>
        <w:br/>
        <w:t>Фашистов черная орда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Не вступит в наши города.</w:t>
        <w:br/>
        <w:t>И мы врага отбросим так,</w:t>
        <w:br/>
        <w:t>Как наша ненависть крепка,</w:t>
        <w:br/>
        <w:t>Что даты нынешних атак</w:t>
        <w:br/>
        <w:t>Народ прославит на века.</w:t>
        <w:br/>
      </w:r>
      <w:r>
        <w:rPr>
          <w:b/>
          <w:bCs/>
          <w:i/>
          <w:iCs/>
          <w:color w:val="006666"/>
          <w:sz w:val="28"/>
          <w:szCs w:val="28"/>
        </w:rPr>
        <w:t>(А. Барто)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525" w:right="225" w:hanging="0"/>
        <w:contextualSpacing/>
        <w:rPr/>
      </w:pPr>
      <w:r>
        <w:rPr>
          <w:b/>
          <w:bCs/>
          <w:color w:val="CC0000"/>
          <w:sz w:val="28"/>
          <w:szCs w:val="28"/>
        </w:rPr>
        <w:t>Тот самый длинный день в году...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>Тот самый длинный день в году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С его безоблачной погодой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Нам выдал общую беду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На всех, на все четыре года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Она такой вдавила след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И стольких наземь положила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Что двадцать лет и тридцать лет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Живым не верится, что живы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И к мертвым выправив билет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Всё едет кто-нибудь из близких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И время добавляет в списки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Еще кого-то, кого-то нет...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i/>
          <w:iCs/>
          <w:color w:val="006666"/>
          <w:sz w:val="28"/>
          <w:szCs w:val="28"/>
        </w:rPr>
        <w:t>(К. Симонов)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БИТВА ЗА МОСКВУ</w:t>
      </w:r>
      <w:r>
        <w:rPr>
          <w:b/>
          <w:bCs/>
          <w:color w:val="006666"/>
          <w:sz w:val="28"/>
          <w:szCs w:val="28"/>
        </w:rPr>
        <w:br/>
        <w:br/>
        <w:t>Вся родина встала заслоном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Нам биться с врагом до конца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Ведь пояс твоей обороны</w:t>
        <w:br/>
        <w:t>Идет через наши сердца!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br/>
        <w:t>Идет через грозные годы</w:t>
        <w:br/>
        <w:t>И долю народа всего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Идет через сердце народа</w:t>
        <w:br/>
        <w:t>И вечную славу его!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br/>
        <w:t>Идет через море людское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Идет через все города..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И все это, братья, такое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Что враг не возьмет никогда!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br/>
        <w:t>Москва!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До последних патронов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До дольки последней свинца</w:t>
        <w:br/>
        <w:t>Мы в битвах! Твоя оборона</w:t>
        <w:br/>
        <w:t>Идет через наши сердца!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i/>
          <w:iCs/>
          <w:color w:val="006666"/>
          <w:sz w:val="28"/>
          <w:szCs w:val="28"/>
        </w:rPr>
        <w:t>(А. Прокофьев)</w:t>
      </w:r>
    </w:p>
    <w:p>
      <w:pPr>
        <w:pStyle w:val="Style15"/>
        <w:spacing w:before="0" w:after="0"/>
        <w:ind w:left="525" w:right="225" w:hanging="0"/>
        <w:contextualSpacing/>
        <w:rPr>
          <w:b/>
          <w:b/>
          <w:bCs/>
          <w:color w:val="CC0000"/>
          <w:sz w:val="28"/>
          <w:szCs w:val="28"/>
          <w:lang w:val="en-US"/>
        </w:rPr>
      </w:pPr>
      <w:r>
        <w:rPr>
          <w:b/>
          <w:bCs/>
          <w:color w:val="CC0000"/>
          <w:sz w:val="28"/>
          <w:szCs w:val="28"/>
          <w:lang w:val="en-US"/>
        </w:rPr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Москва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br/>
        <w:t>Зыбкой ночью солдатской</w:t>
        <w:br/>
        <w:t>В сорок первом году</w:t>
        <w:br/>
        <w:t>Ехал я из-под Гжатска</w:t>
        <w:br/>
        <w:t>На попутном борту.</w:t>
        <w:br/>
        <w:br/>
        <w:t>Грохот фронта бессонный</w:t>
        <w:br/>
        <w:t>Шел как будто бы вслед.</w:t>
        <w:br/>
        <w:t>Редко встречной колонны</w:t>
        <w:br/>
        <w:t>Скрытый вспыхивал свет.</w:t>
        <w:br/>
        <w:br/>
        <w:t>Тьма предместий вокзальных</w:t>
        <w:br/>
        <w:t>И – Москва. И над ней</w:t>
        <w:br/>
        <w:t>Горделивый, печальный</w:t>
        <w:br/>
        <w:t>Блеск зенитных огней.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br/>
        <w:t>И просились простые</w:t>
        <w:br/>
        <w:t>К ней из сердца слова:</w:t>
        <w:br/>
        <w:t>«Мать родная, Россия,</w:t>
        <w:br/>
        <w:t>Москва, Москва…»</w:t>
        <w:br/>
        <w:br/>
        <w:t>В эти горькие ночи</w:t>
        <w:br/>
        <w:t>Ты поистине мать,</w:t>
        <w:br/>
        <w:t>Та, что детям не хочет</w:t>
        <w:br/>
        <w:t>Всей беды показать;</w:t>
        <w:br/>
        <w:br/>
        <w:t>Та, что жертвой безгласной</w:t>
        <w:br/>
        <w:t>Не смирится с судьбой;</w:t>
        <w:br/>
        <w:t>Та, что волею властной</w:t>
        <w:br/>
        <w:t>Поведет за собой.</w:t>
        <w:br/>
        <w:br/>
        <w:t>И вовек не склонится</w:t>
        <w:br/>
        <w:t>Твоя голова,</w:t>
        <w:br/>
        <w:t>Мать родная, столица,</w:t>
        <w:br/>
        <w:t>Москва, Москва!...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br/>
        <w:t>Память трудной годины,</w:t>
        <w:br/>
        <w:t>Память боли во мне.</w:t>
        <w:br/>
        <w:t>Тряский кузов машины.</w:t>
        <w:br/>
        <w:t>Ночь. Столица в огне.</w:t>
        <w:br/>
        <w:t> 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>И, как клятва, святые</w:t>
        <w:br/>
        <w:t>В тесном горле слова:</w:t>
        <w:br/>
        <w:t>«Мать родная, Россия,</w:t>
        <w:br/>
        <w:t>Москва, Москва…»</w:t>
        <w:br/>
        <w:br/>
        <w:t>… Память горя сурова,</w:t>
        <w:br/>
        <w:t>Память славы жива.</w:t>
        <w:br/>
        <w:t>Все вместит это слово:</w:t>
        <w:br/>
        <w:t>«Москва, Москва»…»</w:t>
        <w:br/>
        <w:br/>
        <w:t>Это имя столицы,</w:t>
        <w:br/>
        <w:t>Как завет, повторим.</w:t>
        <w:br/>
        <w:t>Расступились границы,</w:t>
        <w:br/>
        <w:t>Рубежи перед ним…</w:t>
        <w:br/>
        <w:br/>
        <w:t>Стой, красуйся в зарницах</w:t>
        <w:br/>
        <w:t>И огнях торжества,</w:t>
        <w:br/>
        <w:t>Мать родная, столица!</w:t>
        <w:br/>
        <w:t>Крепость мира – Москва!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i/>
          <w:iCs/>
          <w:color w:val="006666"/>
          <w:sz w:val="28"/>
          <w:szCs w:val="28"/>
        </w:rPr>
        <w:t>(А. Твардовский)</w:t>
        <w:br/>
        <w:t> 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Песня защитников Москвы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br/>
        <w:t>В атаку, стальными рядами,</w:t>
        <w:br/>
        <w:t>Мы поступью твердой идем.</w:t>
        <w:br/>
        <w:t>Родная столица за нами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  <w:br/>
        <w:t>Наш кровный родительский дом.</w:t>
        <w:br/>
        <w:br/>
        <w:t>Мы не дрогнем в бою</w:t>
        <w:br/>
        <w:t>За столицу свою.</w:t>
        <w:br/>
        <w:t>Нам родная Москва дорога.</w:t>
        <w:br/>
        <w:t>Нерушимой стеной,</w:t>
        <w:br/>
        <w:t>Обороной стальной</w:t>
        <w:br/>
        <w:t>Остановим,</w:t>
        <w:br/>
        <w:t>Отбросим врага.</w:t>
        <w:br/>
        <w:br/>
        <w:t>На марше равняются взводы.</w:t>
        <w:br/>
        <w:t>Гудит под ногами земля.</w:t>
        <w:br/>
        <w:t>За нами дворцы и заводы,</w:t>
        <w:br/>
        <w:t>Высокие звезды Кремля.</w:t>
        <w:br/>
        <w:br/>
        <w:t>Для счастья своими руками</w:t>
        <w:br/>
        <w:t>Мы строили город родной.</w:t>
        <w:br/>
        <w:t>За каждый расколотый камень</w:t>
        <w:br/>
        <w:t>Отплатим мы страшной ценой.</w:t>
        <w:br/>
        <w:br/>
        <w:t>Не смять богатырскую силу.</w:t>
        <w:br/>
        <w:t>Горяч наш порыв боевой.</w:t>
        <w:br/>
        <w:t>Мы роем фашистам могилу</w:t>
        <w:br/>
        <w:t>В холодных полях под Москвой.</w:t>
        <w:br/>
        <w:br/>
        <w:t>Мы не дрогнем в бою</w:t>
        <w:br/>
        <w:t>За столицу свою.</w:t>
        <w:br/>
        <w:t>Нам родная Москва дорога.</w:t>
        <w:br/>
        <w:t>Нерушимой стеной,</w:t>
        <w:br/>
        <w:t>Обороной стальной</w:t>
        <w:br/>
        <w:t>Остановим,</w:t>
        <w:br/>
        <w:t>Отбросим врага.</w:t>
        <w:br/>
      </w:r>
      <w:r>
        <w:rPr>
          <w:b/>
          <w:bCs/>
          <w:i/>
          <w:iCs/>
          <w:color w:val="006666"/>
          <w:sz w:val="28"/>
          <w:szCs w:val="28"/>
        </w:rPr>
        <w:t>(А. Сурков, 1941)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Баллада о черством куске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br/>
        <w:t>По безлюдным проспектам</w:t>
        <w:br/>
        <w:t>Оглушительно-звонко</w:t>
        <w:br/>
        <w:t>Громыхала</w:t>
        <w:br/>
        <w:t>На дьявольской смеси</w:t>
        <w:br/>
        <w:t>Трехтонка.</w:t>
        <w:br/>
        <w:t>Леденистый брезент</w:t>
        <w:br/>
        <w:t>Прикрывал ее кузов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  <w:br/>
        <w:t>Драгоценные тонны</w:t>
        <w:br/>
        <w:t>Замечательных грузов.</w:t>
        <w:br/>
        <w:br/>
        <w:t>Молчаливый водитель,</w:t>
        <w:br/>
        <w:t>Примерзший к баранке,</w:t>
        <w:br/>
        <w:t>Вез на фронт концентраты,</w:t>
        <w:br/>
        <w:t>Хлеба вез он буханки,</w:t>
        <w:br/>
        <w:t>Вез он сало и масло,</w:t>
        <w:br/>
        <w:t>Вез консервы и водку,</w:t>
        <w:br/>
        <w:t>И махорку он вез,</w:t>
        <w:br/>
        <w:t>Проклиная погодку.</w:t>
        <w:br/>
        <w:br/>
        <w:t>Рядом с ним лейтенант</w:t>
        <w:br/>
        <w:t>Прятал нос в рукавицу.</w:t>
        <w:br/>
        <w:t>Был он худ,</w:t>
        <w:br/>
        <w:t>Был похож на голодную птицу.</w:t>
        <w:br/>
        <w:t>И казалось ему,</w:t>
        <w:br/>
        <w:t>Что водителя нету,</w:t>
        <w:br/>
        <w:t>Что забрел грузовик</w:t>
        <w:br/>
        <w:t>На другую планету.</w:t>
        <w:br/>
        <w:br/>
        <w:t>Вдруг навстречу лучам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  <w:br/>
        <w:t>Синим, трепетным фарам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  <w:br/>
        <w:t>Дом из мрака шагнул,</w:t>
        <w:br/>
        <w:t>Покорежен пожаром.</w:t>
        <w:br/>
        <w:t>А сквозь эти лучи</w:t>
        <w:br/>
        <w:t>Снег летел, как сквозь сито,</w:t>
        <w:br/>
        <w:t>Снег летел, как мука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  <w:br/>
        <w:t>Плавно, медленно, сыто...</w:t>
        <w:br/>
        <w:br/>
        <w:t>–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Стоп!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сказал лейтенант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  <w:br/>
        <w:t>Погодите, водитель.</w:t>
        <w:br/>
        <w:t>Я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сказал лейтенант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  <w:br/>
        <w:t>Здешний все-таки житель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  <w:br/>
        <w:t>И шофер осадил</w:t>
        <w:br/>
        <w:t>Перед домом машину,</w:t>
        <w:br/>
        <w:t>И пронзительный ветер</w:t>
        <w:br/>
        <w:t>Ворвался в кабину.</w:t>
        <w:br/>
        <w:br/>
        <w:t>И взбежал лейтенант</w:t>
        <w:br/>
        <w:t>По знакомым ступеням.</w:t>
        <w:br/>
        <w:t>И вошел...</w:t>
        <w:br/>
        <w:t>И сынишка прижался к коленям.</w:t>
        <w:br/>
        <w:t>Воробьиные ребрышки...</w:t>
        <w:br/>
        <w:t>Бледные губки...</w:t>
        <w:br/>
        <w:t>Старичок семилетний</w:t>
        <w:br/>
        <w:t>В потрепанной шубке.</w:t>
        <w:br/>
        <w:br/>
        <w:t>–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Как живешь, мальчуган?</w:t>
        <w:br/>
        <w:t>Отвечай без обмана!.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  <w:br/>
        <w:t>И достал лейтенант</w:t>
        <w:br/>
        <w:t>Свой паек из кармана.</w:t>
        <w:br/>
        <w:t>Хлеба черствый кусок</w:t>
        <w:br/>
        <w:t>Дал он сыну: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Пожуй-ка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  <w:br/>
        <w:t>И шагнул он туда,</w:t>
        <w:br/>
        <w:t>Где дымила буржуйка.</w:t>
        <w:br/>
        <w:br/>
        <w:t>Там, поверх одеяла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  <w:br/>
        <w:t>Распухшие руки.</w:t>
        <w:br/>
        <w:t>Там жену он увидел</w:t>
        <w:br/>
        <w:t>После долгой разлуки.</w:t>
        <w:br/>
        <w:t>Там, боясь разрыдаться,</w:t>
        <w:br/>
        <w:t>Взял за бедные плечи</w:t>
        <w:br/>
        <w:t>И в глаза заглянул,</w:t>
        <w:br/>
        <w:t>Что мерцали, как свечи.</w:t>
        <w:br/>
        <w:br/>
        <w:t>Но не знал лейтенант</w:t>
        <w:br/>
        <w:t>Семилетнего сына:</w:t>
        <w:br/>
        <w:t>Был мальчишка в отца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  <w:br/>
        <w:t>Настоящий мужчина!</w:t>
        <w:br/>
        <w:t>И когда замигал</w:t>
        <w:br/>
        <w:t>Догоревший огарок,</w:t>
        <w:br/>
        <w:t>Маме в руку вложил он</w:t>
        <w:br/>
        <w:t>Отцовский подарок.</w:t>
        <w:br/>
        <w:br/>
        <w:t>А когда лейтенант</w:t>
        <w:br/>
        <w:t>Вновь садился в трехтонку,</w:t>
        <w:br/>
        <w:t>–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Приезжай!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  <w:br/>
        <w:t>Закричал ему мальчик вдогонку.</w:t>
        <w:br/>
        <w:t>И опять сквозь лучи</w:t>
        <w:br/>
        <w:t>Снег летел, как сквозь сито,</w:t>
        <w:br/>
        <w:t>Снег летел, как мука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  <w:br/>
        <w:t>Плавно, медленно, сыто...</w:t>
        <w:br/>
        <w:br/>
        <w:t>Грузовик отмахал уже</w:t>
        <w:br/>
        <w:t>Многие версты.</w:t>
        <w:br/>
        <w:t>Освещали ракеты</w:t>
        <w:br/>
        <w:t>Неба черного купол.</w:t>
        <w:br/>
        <w:t>Тот же самый кусок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  <w:br/>
        <w:t>Ненадкушенный,</w:t>
        <w:br/>
        <w:t>Черствый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  <w:br/>
        <w:t>Лейтенант</w:t>
        <w:br/>
        <w:t>В том же самом кармане</w:t>
        <w:br/>
        <w:t>Нащупал.</w:t>
        <w:br/>
        <w:br/>
        <w:t>Потому что жена</w:t>
        <w:br/>
        <w:t>Не могла быть иною</w:t>
        <w:br/>
        <w:t>И кусок этот снова</w:t>
        <w:br/>
        <w:t>Ему подложила.</w:t>
        <w:br/>
        <w:t>Потому, что была</w:t>
        <w:br/>
        <w:t>Настоящей женою,</w:t>
        <w:br/>
        <w:t>Потому, что ждала,</w:t>
        <w:br/>
        <w:t>Потому, что любила.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i/>
          <w:iCs/>
          <w:color w:val="006666"/>
          <w:sz w:val="28"/>
          <w:szCs w:val="28"/>
        </w:rPr>
        <w:t>(В. Лифшиц,</w:t>
      </w:r>
      <w:r>
        <w:rPr>
          <w:rStyle w:val="Appleconvertedspace"/>
          <w:b/>
          <w:bCs/>
          <w:i/>
          <w:iCs/>
          <w:color w:val="006666"/>
          <w:sz w:val="28"/>
          <w:szCs w:val="28"/>
        </w:rPr>
        <w:t> </w:t>
      </w:r>
      <w:r>
        <w:rPr>
          <w:b/>
          <w:bCs/>
          <w:i/>
          <w:iCs/>
          <w:color w:val="006666"/>
          <w:sz w:val="28"/>
          <w:szCs w:val="28"/>
        </w:rPr>
        <w:t>1942, Ленинград)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Моя медаль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br/>
        <w:t>...Осада длится, тяжкая осада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невиданная ни в одной войне.</w:t>
        <w:br/>
        <w:t>Медаль за оборону Ленинграда</w:t>
        <w:br/>
        <w:t>сегодня Родина вручает мне.</w:t>
        <w:br/>
        <w:br/>
        <w:t>Не ради славы, почестей, награды</w:t>
        <w:br/>
        <w:t>я здесь жила и всё могла снести:</w:t>
        <w:br/>
        <w:t>медаль "За оборону Ленинграда"</w:t>
        <w:br/>
        <w:t>со мной, как память моего пути.</w:t>
        <w:br/>
        <w:br/>
        <w:t>Ревнивая, безжалостная память!</w:t>
        <w:br/>
        <w:t>И если вдруг согнёт меня печаль, –</w:t>
        <w:br/>
        <w:t>я до тебя тогда коснусь руками,</w:t>
        <w:br/>
        <w:t>медаль моя, солдатская медаль.</w:t>
        <w:br/>
        <w:br/>
        <w:t>Я вспомню всё и выпрямлюсь, как надо,</w:t>
        <w:br/>
        <w:t>чтоб стать ещё упрямей и сильней...</w:t>
        <w:br/>
        <w:t>Взывай же чаще к памяти моей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медаль "За оборону Ленинграда".</w:t>
        <w:br/>
        <w:br/>
        <w:t>...Война ещё идёт, ещё – осада.</w:t>
        <w:br/>
        <w:t>И, как оружье новое в войне,</w:t>
        <w:br/>
        <w:t>сегодня Родина вручила мне</w:t>
        <w:br/>
        <w:t>медаль "За оборону Ленинграда".</w:t>
        <w:br/>
      </w:r>
      <w:r>
        <w:rPr>
          <w:b/>
          <w:bCs/>
          <w:i/>
          <w:iCs/>
          <w:color w:val="006666"/>
          <w:sz w:val="28"/>
          <w:szCs w:val="28"/>
        </w:rPr>
        <w:t>(О. Берггольц)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Ленинград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Петровой волей сотворен</w:t>
        <w:br/>
        <w:t>И светом ленинским означен –</w:t>
        <w:br/>
        <w:t>В труды по горло погружен,</w:t>
        <w:br/>
        <w:t>Он жил – и жить не мог иначе.</w:t>
        <w:br/>
        <w:br/>
        <w:t>Он сердцем помнил: береги</w:t>
        <w:br/>
        <w:t>Вот эти мирные границы, –</w:t>
        <w:br/>
        <w:t>Не раз, как волны, шли враги,</w:t>
        <w:br/>
        <w:t>Чтоб о гранит его разбиться.</w:t>
        <w:br/>
        <w:br/>
        <w:t>Исчезнуть пенным вихрем брызг,</w:t>
        <w:br/>
        <w:t>Бесследно кануть в бездне черной</w:t>
        <w:br/>
        <w:t>А он стоял, большой, как жизнь,</w:t>
        <w:br/>
        <w:t>Ни с кем не схожий, неповторный!</w:t>
        <w:br/>
        <w:br/>
        <w:t>И под фашистских пушек вой</w:t>
        <w:br/>
        <w:t>Таким, каким его мы знаем,</w:t>
        <w:br/>
        <w:t>Он принял бой, как часовой,</w:t>
        <w:br/>
        <w:t>Чей пост вовеки несменяем!</w:t>
        <w:br/>
      </w:r>
      <w:r>
        <w:rPr>
          <w:b/>
          <w:bCs/>
          <w:i/>
          <w:iCs/>
          <w:color w:val="006666"/>
          <w:sz w:val="28"/>
          <w:szCs w:val="28"/>
        </w:rPr>
        <w:t>(Н. Тихонов, 1941-1943)</w:t>
      </w:r>
      <w:r>
        <w:rPr>
          <w:b/>
          <w:bCs/>
          <w:color w:val="006666"/>
          <w:sz w:val="28"/>
          <w:szCs w:val="28"/>
        </w:rPr>
        <w:br/>
        <w:t> </w:t>
      </w:r>
    </w:p>
    <w:p>
      <w:pPr>
        <w:pStyle w:val="Style15"/>
        <w:spacing w:before="0" w:after="0"/>
        <w:ind w:left="525" w:right="225" w:hanging="0"/>
        <w:contextualSpacing/>
        <w:rPr>
          <w:b/>
          <w:b/>
          <w:bCs/>
          <w:color w:val="CC0000"/>
          <w:sz w:val="28"/>
          <w:szCs w:val="28"/>
          <w:lang w:val="en-US"/>
        </w:rPr>
      </w:pPr>
      <w:r>
        <w:rPr>
          <w:b/>
          <w:bCs/>
          <w:color w:val="CC0000"/>
          <w:sz w:val="28"/>
          <w:szCs w:val="28"/>
          <w:lang w:val="en-US"/>
        </w:rPr>
      </w:r>
    </w:p>
    <w:p>
      <w:pPr>
        <w:pStyle w:val="Style15"/>
        <w:spacing w:before="0" w:after="0"/>
        <w:ind w:left="525" w:right="225" w:hanging="0"/>
        <w:contextualSpacing/>
        <w:rPr>
          <w:b/>
          <w:b/>
          <w:bCs/>
          <w:color w:val="CC0000"/>
          <w:sz w:val="28"/>
          <w:szCs w:val="28"/>
          <w:lang w:val="en-US"/>
        </w:rPr>
      </w:pPr>
      <w:r>
        <w:rPr>
          <w:b/>
          <w:bCs/>
          <w:color w:val="CC0000"/>
          <w:sz w:val="28"/>
          <w:szCs w:val="28"/>
          <w:lang w:val="en-US"/>
        </w:rPr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Освободителям Ельни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br/>
        <w:t>Идут вперед неустрашимо</w:t>
        <w:br/>
        <w:t>Бойцы — товарищи мои.</w:t>
        <w:br/>
        <w:t>И Ельня — город мой родимый —</w:t>
        <w:br/>
        <w:t>Опять в кругу своей семьи.</w:t>
        <w:br/>
        <w:br/>
        <w:t>Пусть он разрушен, искалечен,—</w:t>
        <w:br/>
        <w:t>Он возродится из руин!</w:t>
        <w:br/>
        <w:t>И подвиг твой да будет вечен,</w:t>
        <w:br/>
        <w:t>Советский воин-исполин!</w:t>
        <w:br/>
      </w:r>
      <w:r>
        <w:rPr>
          <w:b/>
          <w:bCs/>
          <w:i/>
          <w:iCs/>
          <w:color w:val="006666"/>
          <w:sz w:val="28"/>
          <w:szCs w:val="28"/>
        </w:rPr>
        <w:t>(М. Исаковский, 31 августа 1943)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Первый салют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br/>
        <w:t>Орёл и Белгород сегодня снова наши!</w:t>
        <w:br/>
        <w:t>И радости великой нет предела!</w:t>
        <w:br/>
        <w:t>Салют в Москве! По небу розы пляшут.</w:t>
        <w:br/>
        <w:t>Великий перелом. К Победе дело!</w:t>
        <w:br/>
        <w:br/>
        <w:t>Солдат вздохнул. Он вытер пот ладонью</w:t>
        <w:br/>
        <w:t>И самокрутку сделал из газеты.</w:t>
        <w:br/>
        <w:t>Он видел смерть и кровь. Он слышал стоны.</w:t>
        <w:br/>
        <w:t>Ещё совсем не близко до Победы!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i/>
          <w:iCs/>
          <w:color w:val="006666"/>
          <w:sz w:val="28"/>
          <w:szCs w:val="28"/>
        </w:rPr>
        <w:t>(Т. Нестерова)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i/>
          <w:iCs/>
          <w:color w:val="006666"/>
          <w:sz w:val="28"/>
          <w:szCs w:val="28"/>
        </w:rPr>
        <w:t>(</w:t>
      </w:r>
      <w:r>
        <w:rPr>
          <w:b/>
          <w:bCs/>
          <w:i/>
          <w:iCs/>
          <w:color w:val="006666"/>
          <w:sz w:val="28"/>
          <w:szCs w:val="28"/>
        </w:rPr>
        <w:t>Город первого салюта</w:t>
      </w:r>
      <w:r>
        <w:rPr>
          <w:rStyle w:val="Appleconvertedspace"/>
          <w:i/>
          <w:iCs/>
          <w:color w:val="006666"/>
          <w:sz w:val="28"/>
          <w:szCs w:val="28"/>
        </w:rPr>
        <w:t> </w:t>
      </w:r>
      <w:r>
        <w:rPr>
          <w:i/>
          <w:iCs/>
          <w:color w:val="006666"/>
          <w:sz w:val="28"/>
          <w:szCs w:val="28"/>
        </w:rPr>
        <w:t>— неофициальное название городов Орла и Белгорода, которые 5 августа 1943 года в ходе Курской битвы были освобождены от немецко-фашистских захватчиков войсками Западного, Центрального, Воронежского, Брянского и Степного фронтов.)</w:t>
      </w:r>
      <w:r>
        <w:rPr>
          <w:b/>
          <w:bCs/>
          <w:color w:val="006666"/>
          <w:sz w:val="28"/>
          <w:szCs w:val="28"/>
        </w:rPr>
        <w:br/>
        <w:t> 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Москва – в огнях, Берлин – в огне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br/>
        <w:t>Недаром Первый Белорусский</w:t>
        <w:br/>
        <w:t>Громил оплот германо-прусский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  <w:br/>
        <w:t>Гнездо зачинщиков войны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br/>
        <w:t>Недаром Первый Украинский</w:t>
        <w:br/>
        <w:t>Ворвался в лабиринт берлинский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С другой ударив стороны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br/>
        <w:t>Соединясь, они Берлину</w:t>
        <w:br/>
        <w:t>Несли возмездье в этот день</w:t>
        <w:br/>
        <w:t>За Беларусь, за Украину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За черный пепел деревень!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br/>
        <w:t>Во время залпов в честь победы</w:t>
        <w:br/>
        <w:t>Обрывок дружеской беседы</w:t>
        <w:br/>
        <w:t>Случилось ночью слышать мне: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"Москва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в огнях, Берлин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в огне!"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i/>
          <w:iCs/>
          <w:color w:val="006666"/>
          <w:sz w:val="28"/>
          <w:szCs w:val="28"/>
        </w:rPr>
        <w:t>(С. Маршак)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Да будет свет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br/>
        <w:t>Да будет свет – весёлый, яркий –</w:t>
        <w:br/>
        <w:t>В наш первый вечер торжества!</w:t>
        <w:br/>
        <w:t>Открыла площади и парки</w:t>
        <w:br/>
        <w:t>Незатемнённая Москва.</w:t>
        <w:br/>
        <w:br/>
        <w:t>Перекликаются в беседе</w:t>
        <w:br/>
        <w:t>Московской улицы огни.</w:t>
        <w:br/>
        <w:t>Один другому о Победе</w:t>
        <w:br/>
        <w:t>Сигнализируют они.</w:t>
        <w:br/>
        <w:br/>
        <w:t>Но пусть опять над Спасской башней</w:t>
        <w:br/>
        <w:t>Огнём наполнится звезда, –</w:t>
        <w:br/>
        <w:t>Вчерашней ночи, тьмы вчерашней</w:t>
        <w:br/>
        <w:t>Мы не забудем никогда.</w:t>
        <w:br/>
        <w:br/>
        <w:t>Да будет вечной та минута,</w:t>
        <w:br/>
        <w:t>Когда во тьме сверкал нам свет</w:t>
        <w:br/>
        <w:t>Двадцатикратного салюта –</w:t>
        <w:br/>
        <w:t>Сиянье залпов и ракет.</w:t>
        <w:br/>
        <w:br/>
        <w:t>Мы будем помнить эти годы,</w:t>
        <w:br/>
        <w:t>Когда, охваченные тьмой,</w:t>
        <w:br/>
        <w:t>Шли осторожно пешеходы</w:t>
        <w:br/>
        <w:t>По нашей улице немой,</w:t>
        <w:br/>
        <w:br/>
        <w:t>Когда столица провожала</w:t>
        <w:br/>
        <w:t>Бойцов на фронт, а семьи в тыл,</w:t>
        <w:br/>
        <w:t>И от незримого вокзала,</w:t>
        <w:br/>
        <w:t>Неслышно поезд отходил.</w:t>
        <w:br/>
        <w:br/>
        <w:t>Так мы работали и жили,</w:t>
        <w:br/>
        <w:t>И этой зоркой темнотой</w:t>
        <w:br/>
        <w:t>Мы наше право заслужили</w:t>
        <w:br/>
        <w:t>На свет победно-золотой.</w:t>
      </w:r>
      <w:r>
        <w:rPr>
          <w:b/>
          <w:bCs/>
          <w:i/>
          <w:iCs/>
          <w:color w:val="006666"/>
          <w:sz w:val="28"/>
          <w:szCs w:val="28"/>
        </w:rPr>
        <w:br/>
        <w:t>(С. Маршак)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525" w:right="225" w:hanging="0"/>
        <w:contextualSpacing/>
        <w:rPr>
          <w:b/>
          <w:b/>
          <w:bCs/>
          <w:color w:val="CC0000"/>
          <w:sz w:val="28"/>
          <w:szCs w:val="28"/>
          <w:lang w:val="en-US"/>
        </w:rPr>
      </w:pPr>
      <w:r>
        <w:rPr>
          <w:b/>
          <w:bCs/>
          <w:color w:val="CC0000"/>
          <w:sz w:val="28"/>
          <w:szCs w:val="28"/>
          <w:lang w:val="en-US"/>
        </w:rPr>
      </w:r>
    </w:p>
    <w:p>
      <w:pPr>
        <w:pStyle w:val="Style15"/>
        <w:spacing w:before="0" w:after="0"/>
        <w:ind w:left="525" w:right="225" w:hanging="0"/>
        <w:contextualSpacing/>
        <w:rPr>
          <w:b/>
          <w:b/>
          <w:bCs/>
          <w:color w:val="CC0000"/>
          <w:sz w:val="28"/>
          <w:szCs w:val="28"/>
          <w:lang w:val="en-US"/>
        </w:rPr>
      </w:pPr>
      <w:r>
        <w:rPr>
          <w:b/>
          <w:bCs/>
          <w:color w:val="CC0000"/>
          <w:sz w:val="28"/>
          <w:szCs w:val="28"/>
          <w:lang w:val="en-US"/>
        </w:rPr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Утро Победы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br/>
        <w:t>Где трава от росы и от крови сырая,</w:t>
        <w:br/>
        <w:t>Где зрачки пулеметов свирепо глядят,</w:t>
        <w:br/>
        <w:t>В полный рост, над окопом переднего края,</w:t>
        <w:br/>
        <w:t>Поднялся победитель-солдат.</w:t>
        <w:br/>
        <w:t>Сердце билось о ребра прерывисто, часто.</w:t>
        <w:br/>
        <w:t>Тишина... Тишина... Не во сне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наяву.</w:t>
        <w:br/>
        <w:t>И сказал пехотинец: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Отмаялись! Баста!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  <w:br/>
        <w:t>И приметил подснежник во рву.</w:t>
        <w:br/>
        <w:t>И в душе, тосковавшей по свету и ласке,</w:t>
        <w:br/>
        <w:t>Ожил радости прежней певучий поток.</w:t>
        <w:br/>
        <w:t>И нагнулся солдат и к простреленной каске</w:t>
        <w:br/>
        <w:t>Осторожно приладил цветок.</w:t>
        <w:br/>
        <w:t>Снова ожили в памяти были живые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  <w:br/>
        <w:t>Подмосковье в снегах и в огне Сталинград.</w:t>
        <w:br/>
        <w:t>За четыре немыслимых года впервые,</w:t>
        <w:br/>
        <w:t>Как ребенок, заплакал солдат.</w:t>
        <w:br/>
        <w:t>Так стоял пехотинец, смеясь и рыдая,</w:t>
        <w:br/>
        <w:t>Сапогом попирая колючий плетень.</w:t>
        <w:br/>
        <w:t>За плечами пылала заря молодая,</w:t>
        <w:br/>
        <w:t>Предвещая солнечный день.</w:t>
        <w:br/>
      </w:r>
      <w:r>
        <w:rPr>
          <w:b/>
          <w:bCs/>
          <w:i/>
          <w:iCs/>
          <w:color w:val="006666"/>
          <w:sz w:val="28"/>
          <w:szCs w:val="28"/>
        </w:rPr>
        <w:t>(А. Сурков)</w:t>
      </w:r>
    </w:p>
    <w:p>
      <w:pPr>
        <w:pStyle w:val="Style15"/>
        <w:spacing w:before="0" w:after="0"/>
        <w:ind w:left="525" w:right="225" w:hanging="0"/>
        <w:contextualSpacing/>
        <w:rPr>
          <w:b/>
          <w:b/>
          <w:bCs/>
          <w:color w:val="CC0000"/>
          <w:sz w:val="28"/>
          <w:szCs w:val="28"/>
          <w:lang w:val="en-US"/>
        </w:rPr>
      </w:pPr>
      <w:r>
        <w:rPr>
          <w:b/>
          <w:bCs/>
          <w:color w:val="CC0000"/>
          <w:sz w:val="28"/>
          <w:szCs w:val="28"/>
          <w:lang w:val="en-US"/>
        </w:rPr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В дни войны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br/>
        <w:t> 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>Глаза девчонки семилетней</w:t>
        <w:br/>
        <w:t>Как два померкших огонька.</w:t>
        <w:br/>
        <w:t>На детском личике заметней</w:t>
        <w:br/>
        <w:t>Большая, тяжкая тоска.</w:t>
        <w:br/>
        <w:t>Она молчит, о чем ни спросишь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Пошутишь с ней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молчит в ответ.</w:t>
        <w:br/>
        <w:t>Как будто ей не семь, не восемь,</w:t>
        <w:br/>
        <w:t>А много, много горьких лет.</w:t>
        <w:br/>
      </w:r>
      <w:r>
        <w:rPr>
          <w:b/>
          <w:bCs/>
          <w:i/>
          <w:iCs/>
          <w:color w:val="006666"/>
          <w:sz w:val="28"/>
          <w:szCs w:val="28"/>
        </w:rPr>
        <w:t>(А. Барто)</w:t>
      </w:r>
      <w:r>
        <w:rPr>
          <w:b/>
          <w:bCs/>
          <w:color w:val="CC0000"/>
          <w:sz w:val="28"/>
          <w:szCs w:val="28"/>
        </w:rPr>
        <w:br/>
        <w:t> 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  <w:lang w:val="en-US"/>
        </w:rPr>
      </w:pPr>
      <w:r>
        <w:rPr>
          <w:b/>
          <w:bCs/>
          <w:color w:val="CC0000"/>
          <w:sz w:val="28"/>
          <w:szCs w:val="28"/>
        </w:rPr>
        <w:t>Детский ботинок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br/>
        <w:t>Занесенный в графу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С аккуратностью чисто немецкой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Он на складе лежал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Среди обуви взрослой и детской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Его номер по книге: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"Три тысячи двести девятый"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"Обувь детская. Ношена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Правый ботинок. С заплатой..."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Кто чинил его? Где?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В Мелитополе? В Кракове? В Вене?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Кто носил его? Владек?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Или русская девочка Женя?.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Как попал он сюда, в этот склад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В этот список проклятый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Под порядковый номер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"Три тысячи двести девятый"?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Неужели другой не нашлось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В целом мире дороги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Кроме той, по которой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Пришли эти детские ноги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В это страшное место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Где вешали, жгли и пытали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А потом хладнокровно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Одежду убитых считали?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Здесь на всех языках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О спасенье пытались молиться: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Чехи, греки, евреи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Французы, австрийцы, бельгийцы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Здесь впитала земля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Запах тлена и пролитой крови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Сотен тысяч людей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Разных наций и разных сословий..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Час расплаты пришел!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Палачей и убийц – на колени!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Суд народов идет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По кровавым следам преступлений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Среди сотен улик –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Этот детский ботинок с заплатой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Снятый Гитлером с жертвы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Три тысячи двести девятой.</w:t>
        <w:br/>
      </w:r>
      <w:r>
        <w:rPr>
          <w:b/>
          <w:bCs/>
          <w:i/>
          <w:iCs/>
          <w:color w:val="006666"/>
          <w:sz w:val="28"/>
          <w:szCs w:val="28"/>
        </w:rPr>
        <w:t>(С. Михалков)</w:t>
      </w:r>
      <w:r>
        <w:rPr>
          <w:i/>
          <w:iCs/>
          <w:color w:val="000000"/>
          <w:sz w:val="28"/>
          <w:szCs w:val="28"/>
        </w:rPr>
        <w:br/>
        <w:t> 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Десятилетний человек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 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>Крест-накрест синие полоски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На окнах съежившихся хат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Родные тонкие березки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Тревожно смотрят на закат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И пес на теплом пепелище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До глаз испачканный в золе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Он целый день кого-то ищет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И не находит на селе..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Накинув старый зипунишко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По огородам, без дорог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Спешит, торопится парнишка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По солнцу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–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t>прямо на восток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Никто в далекую дорогу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Его теплее не одел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Никто не обнял у порога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И вслед ему не поглядел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В нетопленной, разбитой бане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Ночь скоротавши, как зверек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Как долго он своим дыханьем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Озябших рук согреть не мог!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Но по щеке его ни разу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Не проложила путь слеза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Должно быть, слишком много сразу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Увидели его глаза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Все видевший, на все готовый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По грудь проваливаясь в снег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Бежал к своим русоголовый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Десятилетний человек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Он знал, что где-то недалече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Выть может, вон за той горой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Его, как друга, в темный вечер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Окликнет русский часовой.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И он, прижавшийся к шинели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Родные слыша голоса,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Расскажет все, на что глядели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Его недетские глаза.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i/>
          <w:iCs/>
          <w:color w:val="006666"/>
          <w:sz w:val="28"/>
          <w:szCs w:val="28"/>
        </w:rPr>
        <w:t>(С. Михалков)</w:t>
      </w:r>
      <w:r>
        <w:rPr>
          <w:i/>
          <w:iCs/>
          <w:color w:val="000000"/>
          <w:sz w:val="28"/>
          <w:szCs w:val="28"/>
        </w:rPr>
        <w:br/>
      </w:r>
      <w:r>
        <w:rPr>
          <w:b/>
          <w:bCs/>
          <w:color w:val="006666"/>
          <w:sz w:val="28"/>
          <w:szCs w:val="28"/>
        </w:rPr>
        <w:br/>
      </w:r>
      <w:r>
        <w:rPr>
          <w:b/>
          <w:bCs/>
          <w:color w:val="CC0000"/>
          <w:sz w:val="28"/>
          <w:szCs w:val="28"/>
        </w:rPr>
        <w:t>Страшная сказка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  <w:t> 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>Все переменится вокруг.</w:t>
        <w:br/>
        <w:t>Отстроится столица.</w:t>
        <w:br/>
        <w:t>Детей разбуженных испуг</w:t>
        <w:br/>
        <w:t>Вовеки не простится.</w:t>
        <w:br/>
        <w:br/>
        <w:t>Не сможет позабыться страх,</w:t>
        <w:br/>
        <w:t>Изборождавший лица.</w:t>
        <w:br/>
        <w:t>Сторицей должен будет враг</w:t>
        <w:br/>
        <w:t>За это поплатиться.</w:t>
        <w:br/>
        <w:br/>
        <w:t>Запомнится его обстрел.</w:t>
        <w:br/>
        <w:t>Сполна зачтется время,</w:t>
        <w:br/>
        <w:t>Когда он делал, что хотел,</w:t>
        <w:br/>
        <w:t>Как Ирод в Вифлееме.</w:t>
        <w:br/>
        <w:br/>
        <w:t>Настанет новый, лучший век.</w:t>
        <w:br/>
        <w:t>Исчезнут очевидцы.</w:t>
        <w:br/>
        <w:t>Мученья маленьких калек</w:t>
        <w:br/>
        <w:t>Не смогут позабыться.</w:t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6666"/>
          <w:sz w:val="28"/>
          <w:szCs w:val="28"/>
        </w:rPr>
        <w:t>(Б. Пастернак, 1941 г.)</w:t>
        <w:br/>
      </w:r>
      <w:r>
        <w:rPr>
          <w:b/>
          <w:bCs/>
          <w:color w:val="006666"/>
          <w:sz w:val="28"/>
          <w:szCs w:val="28"/>
        </w:rPr>
        <w:br/>
      </w:r>
      <w:r>
        <w:rPr>
          <w:b/>
          <w:bCs/>
          <w:color w:val="CC0000"/>
          <w:sz w:val="28"/>
          <w:szCs w:val="28"/>
        </w:rPr>
        <w:t>"Не" и "Ни"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</w:p>
    <w:p>
      <w:pPr>
        <w:pStyle w:val="Style15"/>
        <w:spacing w:before="0" w:after="0"/>
        <w:ind w:left="525" w:right="225" w:hanging="0"/>
        <w:contextualSpacing/>
        <w:rPr>
          <w:b/>
          <w:b/>
          <w:bCs/>
          <w:i/>
          <w:i/>
          <w:iCs/>
          <w:color w:val="006666"/>
          <w:sz w:val="28"/>
          <w:szCs w:val="28"/>
          <w:lang w:val="en-US"/>
        </w:rPr>
      </w:pPr>
      <w:r>
        <w:rPr>
          <w:b/>
          <w:bCs/>
          <w:color w:val="006666"/>
          <w:sz w:val="28"/>
          <w:szCs w:val="28"/>
        </w:rPr>
        <w:br/>
        <w:t>Мне рассказывал смоленский</w:t>
        <w:br/>
        <w:t>Паренек:</w:t>
        <w:br/>
        <w:t>– В нашей школе деревенской</w:t>
        <w:br/>
        <w:t>Шел урок.</w:t>
        <w:br/>
        <w:br/>
        <w:t>Проходили мы частицы</w:t>
        <w:br/>
        <w:t>"Не" и "ни".</w:t>
        <w:br/>
        <w:t>А в селе стояли фрицы</w:t>
        <w:br/>
        <w:t>В эти дни.</w:t>
        <w:br/>
        <w:br/>
        <w:t>Обобрали наши школы</w:t>
        <w:br/>
        <w:t>И дома.</w:t>
        <w:br/>
        <w:t>Наша школа стала голой,</w:t>
        <w:br/>
        <w:t>Как тюрьма.</w:t>
        <w:br/>
        <w:br/>
        <w:t>Из ворот избы соседской</w:t>
        <w:br/>
        <w:t>Угловой</w:t>
        <w:br/>
        <w:t>К нам в окно глядел немецкий</w:t>
        <w:br/>
        <w:t>Часовой.</w:t>
        <w:br/>
        <w:br/>
        <w:t>И сказал учитель: "Фразу</w:t>
        <w:br/>
        <w:t>Дайте мне,</w:t>
        <w:br/>
        <w:t>Чтобы в ней встречались сразу</w:t>
        <w:br/>
        <w:t>"Ни" и "не"."</w:t>
        <w:br/>
        <w:br/>
        <w:t>Мы взглянули на солдата</w:t>
        <w:br/>
        <w:t>У ворот</w:t>
        <w:br/>
        <w:t>И сказали: "От расплаты</w:t>
        <w:br/>
        <w:t>НИ один фашист проклятый</w:t>
        <w:br/>
        <w:t>НЕ уйдет!"</w:t>
      </w:r>
      <w:r>
        <w:rPr>
          <w:rStyle w:val="Appleconvertedspace"/>
          <w:b/>
          <w:bCs/>
          <w:color w:val="006666"/>
          <w:sz w:val="28"/>
          <w:szCs w:val="28"/>
        </w:rPr>
        <w:t> </w:t>
      </w:r>
      <w:r>
        <w:rPr>
          <w:b/>
          <w:bCs/>
          <w:color w:val="006666"/>
          <w:sz w:val="28"/>
          <w:szCs w:val="28"/>
        </w:rPr>
        <w:br/>
      </w:r>
      <w:r>
        <w:rPr>
          <w:b/>
          <w:bCs/>
          <w:i/>
          <w:iCs/>
          <w:color w:val="006666"/>
          <w:sz w:val="28"/>
          <w:szCs w:val="28"/>
        </w:rPr>
        <w:t>(С. Маршак)</w:t>
      </w:r>
    </w:p>
    <w:p>
      <w:pPr>
        <w:pStyle w:val="Style15"/>
        <w:spacing w:before="0" w:after="0"/>
        <w:ind w:left="525" w:right="225" w:hanging="0"/>
        <w:contextualSpacing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left="525" w:right="22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Имя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drawing>
          <wp:inline distT="0" distB="0" distL="0" distR="0">
            <wp:extent cx="172720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br/>
        <w:br/>
        <w:t>К разбитому доту</w:t>
        <w:br/>
        <w:t>Приходят ребята,</w:t>
        <w:br/>
        <w:t>Приносят цветы</w:t>
        <w:br/>
        <w:t>На могилу солдата.</w:t>
        <w:br/>
        <w:t>Он выполнил долг</w:t>
        <w:br/>
        <w:t>Перед нашим народом.</w:t>
        <w:br/>
        <w:t>Но как его имя?</w:t>
        <w:br/>
        <w:t>Откуда он родом?</w:t>
        <w:br/>
        <w:t>В атаке убит он?</w:t>
        <w:br/>
        <w:t>Погиб в обороне?</w:t>
        <w:br/>
        <w:t>Могила ни слова</w:t>
        <w:br/>
        <w:t>О том не проронит.</w:t>
        <w:br/>
        <w:t>Ведь надписи нет.</w:t>
        <w:br/>
        <w:t>Безответна могила.</w:t>
        <w:br/>
        <w:t>Знать, в грозный тот час</w:t>
        <w:br/>
        <w:t>Не до надписей было.</w:t>
        <w:br/>
        <w:br/>
        <w:t>К окрестным старушкам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br/>
        <w:t>Заходят ребята –</w:t>
        <w:br/>
        <w:t>Узнать, расспросить их,</w:t>
        <w:br/>
        <w:t>Что было когда-то.</w:t>
        <w:br/>
        <w:t>- Что было?!</w:t>
        <w:br/>
        <w:t>Ой, милые!..</w:t>
        <w:br/>
        <w:t>Грохот, сраженье!</w:t>
        <w:br/>
        <w:t>Солдатик остался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br/>
        <w:t>Один в окруженье.</w:t>
        <w:br/>
        <w:t>Один –</w:t>
        <w:br/>
        <w:t>А не сдался</w:t>
        <w:br/>
        <w:t>Фашистскому войску.</w:t>
        <w:br/>
        <w:t>Геройски сражался</w:t>
        <w:br/>
        <w:t>И умер геройски.</w:t>
        <w:br/>
        <w:t>Один –</w:t>
        <w:br/>
        <w:t>А сдержал,</w:t>
        <w:br/>
        <w:t>Поди, целую роту!..</w:t>
        <w:br/>
        <w:t>Был молод, черняв,</w:t>
        <w:br/>
        <w:t>Невысокого росту.</w:t>
        <w:br/>
        <w:t>Попить перед боем</w:t>
        <w:br/>
        <w:t>В село забегал он,</w:t>
        <w:br/>
        <w:t>Так сказывал, вроде,</w:t>
        <w:br/>
        <w:t>Что родом с Урала.</w:t>
        <w:br/>
        <w:t>Мы сами сердечного</w:t>
        <w:br/>
        <w:t>Тут схоронили –</w:t>
        <w:br/>
        <w:t>У старой сосны,</w:t>
        <w:br/>
        <w:t>В безымянной могиле.</w:t>
        <w:br/>
        <w:br/>
        <w:t>На сельскую почту</w:t>
        <w:br/>
        <w:t>Приходят ребята.</w:t>
        <w:br/>
        <w:t>Письмо заказное</w:t>
        <w:br/>
        <w:t>Найдёт адресата.</w:t>
        <w:br/>
        <w:t>В столицу доставят</w:t>
        <w:br/>
        <w:t>Его почтальоны.</w:t>
        <w:br/>
        <w:t>Письмо прочитает</w:t>
        <w:br/>
        <w:t>Министр обороны.</w:t>
        <w:br/>
        <w:t>Вновь списки просмотрят,</w:t>
        <w:br/>
        <w:t>За записью запись…</w:t>
        <w:br/>
        <w:t>И вот они –</w:t>
        <w:br/>
        <w:t>Имя, фамилия, адрес!</w:t>
        <w:br/>
        <w:t>И станет в колонну</w:t>
        <w:br/>
        <w:t>Героев несметных,</w:t>
        <w:br/>
        <w:t>Ещё один станет –</w:t>
        <w:br/>
        <w:t>Посмертно,</w:t>
        <w:br/>
        <w:t>Бессмертно.</w:t>
        <w:br/>
        <w:br/>
        <w:t>Старушку с Урала</w:t>
        <w:br/>
        <w:t>Обнимут ребята.</w:t>
        <w:br/>
        <w:t>Сведут её к сыну,</w:t>
        <w:br/>
        <w:t>К могиле солдата,</w:t>
        <w:br/>
        <w:t>Чьё светлое имя</w:t>
        <w:br/>
        <w:t>Цветами увито…</w:t>
        <w:br/>
        <w:t>Никто не забыт,</w:t>
        <w:br/>
        <w:t>И ничто не забыто!</w:t>
      </w:r>
    </w:p>
    <w:p>
      <w:pPr>
        <w:pStyle w:val="Style15"/>
        <w:spacing w:before="0" w:after="0"/>
        <w:ind w:left="450" w:right="150" w:hanging="0"/>
        <w:contextualSpacing/>
        <w:rPr>
          <w:color w:val="00000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(С. Погореловский)</w:t>
      </w:r>
    </w:p>
    <w:p>
      <w:pPr>
        <w:pStyle w:val="Style15"/>
        <w:spacing w:before="0" w:after="0"/>
        <w:ind w:left="450" w:right="15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450" w:right="150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Дедушкины друзья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drawing>
          <wp:inline distT="0" distB="0" distL="0" distR="0">
            <wp:extent cx="172720" cy="35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450" w:right="15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450" w:right="150" w:hanging="0"/>
        <w:contextualSpacing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Май… Вовсю щебечут птицы,</w:t>
        <w:br/>
        <w:t>И парад идёт в столице.</w:t>
        <w:br/>
        <w:t>В орденах шагают деды.</w:t>
        <w:br/>
        <w:t>Поздравляем с Днём Победы!</w:t>
        <w:br/>
        <w:br/>
        <w:t>Приходят к дедушке друзья,</w:t>
        <w:br/>
        <w:t>Приходят в День Победы.</w:t>
        <w:br/>
        <w:t>Люблю подолгу слушать я</w:t>
        <w:br/>
        <w:t>Их песни и беседы.</w:t>
        <w:br/>
        <w:br/>
        <w:t>Горят на солнце золотом</w:t>
        <w:br/>
        <w:t>Награды боевые,</w:t>
        <w:br/>
        <w:t>И входят в дом,</w:t>
        <w:br/>
        <w:t>В наш мирный дом,</w:t>
        <w:br/>
        <w:t>Дороги фронтовые.</w:t>
        <w:br/>
        <w:br/>
        <w:t>Я молча рядышком сижу,</w:t>
        <w:br/>
        <w:t>Но кажется порою,</w:t>
        <w:br/>
        <w:t>Что это я в прицел гляжу,</w:t>
        <w:br/>
        <w:t>Что я готовлюсь к бою.</w:t>
        <w:br/>
        <w:br/>
        <w:t>Приходят к дедушке друзья</w:t>
        <w:br/>
        <w:t>Отпраздновать Победу.</w:t>
        <w:br/>
        <w:t>Всё меньше их,</w:t>
        <w:br/>
        <w:t>Но верю я:</w:t>
        <w:br/>
        <w:t>Они опять приедут.</w:t>
      </w:r>
    </w:p>
    <w:p>
      <w:pPr>
        <w:pStyle w:val="Style15"/>
        <w:spacing w:before="0" w:after="0"/>
        <w:ind w:left="450" w:right="15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450" w:right="150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Что за праздник?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drawing>
          <wp:inline distT="0" distB="0" distL="0" distR="0">
            <wp:extent cx="172720" cy="35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450" w:right="15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450" w:right="150" w:hanging="0"/>
        <w:contextualSpacing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В небе праздничный салют,</w:t>
        <w:br/>
        <w:t>Фейерверки там и тут.</w:t>
        <w:br/>
        <w:t>Поздравляет вся страна</w:t>
        <w:br/>
        <w:t>Славных ветеранов.</w:t>
        <w:br/>
        <w:t>А цветущая весна</w:t>
        <w:br/>
        <w:t>Дарит им тюльпаны,</w:t>
        <w:br/>
        <w:t>Дарит белую сирень.</w:t>
        <w:br/>
        <w:t>Что за славный майский день?</w:t>
      </w:r>
    </w:p>
    <w:p>
      <w:pPr>
        <w:pStyle w:val="Style15"/>
        <w:spacing w:before="0" w:after="0"/>
        <w:ind w:left="450" w:right="150" w:hanging="0"/>
        <w:contextualSpacing/>
        <w:rPr>
          <w:color w:val="00000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(Н. Иванова)</w:t>
      </w:r>
    </w:p>
    <w:p>
      <w:pPr>
        <w:pStyle w:val="Style15"/>
        <w:spacing w:before="0" w:after="0"/>
        <w:ind w:left="450" w:right="15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450" w:right="7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Что такое День Победы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drawing>
          <wp:inline distT="0" distB="0" distL="0" distR="0">
            <wp:extent cx="172720" cy="35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450" w:right="7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450" w:right="75" w:hanging="0"/>
        <w:contextualSpacing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Что такое День Победы?</w:t>
        <w:br/>
        <w:t>Это утренний парад:</w:t>
        <w:br/>
        <w:t>Едут танки и ракеты,</w:t>
        <w:br/>
        <w:t>Марширует строй солдат.</w:t>
        <w:br/>
        <w:br/>
        <w:t>Что такое День Победы?</w:t>
        <w:br/>
        <w:t>Это праздничный салют:</w:t>
        <w:br/>
        <w:t>Фейерверк взлетает в небо,</w:t>
        <w:br/>
        <w:t>Рассыпаясь там и тут.</w:t>
        <w:br/>
        <w:br/>
        <w:t>Что такое День Победы?</w:t>
        <w:br/>
        <w:t>Это песни за столом,</w:t>
        <w:br/>
        <w:t>Это речи и беседы,</w:t>
        <w:br/>
        <w:t>Это дедушкин альбом.</w:t>
        <w:br/>
        <w:br/>
        <w:t>Это фрукты и конфеты,</w:t>
        <w:br/>
        <w:t>Это запахи весны…</w:t>
        <w:br/>
        <w:t>Что такое День Победы –</w:t>
        <w:br/>
        <w:t>Это значит – нет войны.</w:t>
      </w:r>
    </w:p>
    <w:p>
      <w:pPr>
        <w:pStyle w:val="Style15"/>
        <w:spacing w:before="0" w:after="0"/>
        <w:ind w:left="450" w:right="75" w:hanging="0"/>
        <w:contextualSpacing/>
        <w:rPr>
          <w:color w:val="00000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(А. Усачёв)</w:t>
      </w:r>
    </w:p>
    <w:p>
      <w:pPr>
        <w:pStyle w:val="Style15"/>
        <w:spacing w:before="0" w:after="0"/>
        <w:ind w:left="450" w:right="75" w:hanging="0"/>
        <w:contextualSpacing/>
        <w:rPr>
          <w:b/>
          <w:b/>
          <w:bCs/>
          <w:color w:val="CC0000"/>
          <w:sz w:val="28"/>
          <w:szCs w:val="28"/>
          <w:lang w:val="en-US"/>
        </w:rPr>
      </w:pPr>
      <w:r>
        <w:rPr>
          <w:b/>
          <w:bCs/>
          <w:color w:val="CC0000"/>
          <w:sz w:val="28"/>
          <w:szCs w:val="28"/>
          <w:lang w:val="en-US"/>
        </w:rPr>
      </w:r>
    </w:p>
    <w:p>
      <w:pPr>
        <w:pStyle w:val="Style15"/>
        <w:spacing w:before="0" w:after="0"/>
        <w:ind w:left="450" w:right="75" w:hanging="0"/>
        <w:contextualSpacing/>
        <w:rPr>
          <w:b/>
          <w:b/>
          <w:bCs/>
          <w:color w:val="CC0000"/>
          <w:sz w:val="28"/>
          <w:szCs w:val="28"/>
          <w:lang w:val="en-US"/>
        </w:rPr>
      </w:pPr>
      <w:r>
        <w:rPr>
          <w:b/>
          <w:bCs/>
          <w:color w:val="CC0000"/>
          <w:sz w:val="28"/>
          <w:szCs w:val="28"/>
          <w:lang w:val="en-US"/>
        </w:rPr>
      </w:r>
    </w:p>
    <w:p>
      <w:pPr>
        <w:pStyle w:val="Style15"/>
        <w:spacing w:before="0" w:after="0"/>
        <w:ind w:left="450" w:right="75" w:hanging="0"/>
        <w:contextualSpacing/>
        <w:rPr>
          <w:b/>
          <w:b/>
          <w:bCs/>
          <w:color w:val="CC0000"/>
          <w:sz w:val="28"/>
          <w:szCs w:val="28"/>
          <w:lang w:val="en-US"/>
        </w:rPr>
      </w:pPr>
      <w:r>
        <w:rPr>
          <w:b/>
          <w:bCs/>
          <w:color w:val="CC0000"/>
          <w:sz w:val="28"/>
          <w:szCs w:val="28"/>
          <w:lang w:val="en-US"/>
        </w:rPr>
      </w:r>
    </w:p>
    <w:p>
      <w:pPr>
        <w:pStyle w:val="Style15"/>
        <w:spacing w:before="0" w:after="0"/>
        <w:ind w:left="450" w:right="75" w:hanging="0"/>
        <w:contextualSpacing/>
        <w:rPr>
          <w:b/>
          <w:b/>
          <w:bCs/>
          <w:color w:val="CC0000"/>
          <w:sz w:val="28"/>
          <w:szCs w:val="28"/>
          <w:lang w:val="en-US"/>
        </w:rPr>
      </w:pPr>
      <w:r>
        <w:rPr>
          <w:b/>
          <w:bCs/>
          <w:color w:val="CC0000"/>
          <w:sz w:val="28"/>
          <w:szCs w:val="28"/>
          <w:lang w:val="en-US"/>
        </w:rPr>
      </w:r>
    </w:p>
    <w:p>
      <w:pPr>
        <w:pStyle w:val="Style15"/>
        <w:spacing w:before="0" w:after="0"/>
        <w:ind w:left="450" w:right="75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Пусть дети не знают войны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drawing>
          <wp:inline distT="0" distB="0" distL="0" distR="0">
            <wp:extent cx="172720" cy="350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450" w:right="7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450" w:right="75" w:hanging="0"/>
        <w:contextualSpacing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Войны я не видел, но знаю,</w:t>
      </w:r>
    </w:p>
    <w:p>
      <w:pPr>
        <w:pStyle w:val="Style15"/>
        <w:spacing w:before="0" w:after="0"/>
        <w:ind w:left="450" w:right="75" w:hanging="0"/>
        <w:contextualSpacing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Как трудно народу пришлось,</w:t>
      </w:r>
    </w:p>
    <w:p>
      <w:pPr>
        <w:pStyle w:val="Style15"/>
        <w:spacing w:before="0" w:after="0"/>
        <w:ind w:left="450" w:right="75" w:hanging="0"/>
        <w:contextualSpacing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И голод, и холод, и ужас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–</w:t>
      </w:r>
    </w:p>
    <w:p>
      <w:pPr>
        <w:pStyle w:val="Style15"/>
        <w:spacing w:before="0" w:after="0"/>
        <w:ind w:left="450" w:right="75" w:hanging="0"/>
        <w:contextualSpacing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Всё им испытать довелось.</w:t>
      </w:r>
    </w:p>
    <w:p>
      <w:pPr>
        <w:pStyle w:val="Style15"/>
        <w:spacing w:before="0" w:after="0"/>
        <w:ind w:left="450" w:right="7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450" w:right="75" w:hanging="0"/>
        <w:contextualSpacing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Пусть мирно живут на планете,</w:t>
      </w:r>
    </w:p>
    <w:p>
      <w:pPr>
        <w:pStyle w:val="Style15"/>
        <w:spacing w:before="0" w:after="0"/>
        <w:ind w:left="450" w:right="75" w:hanging="0"/>
        <w:contextualSpacing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Пусть дети не знают войны,</w:t>
      </w:r>
    </w:p>
    <w:p>
      <w:pPr>
        <w:pStyle w:val="Style15"/>
        <w:spacing w:before="0" w:after="0"/>
        <w:ind w:left="450" w:right="75" w:hanging="0"/>
        <w:contextualSpacing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Пусть яркое солнышко светит!</w:t>
      </w:r>
    </w:p>
    <w:p>
      <w:pPr>
        <w:pStyle w:val="Style15"/>
        <w:spacing w:before="0" w:after="0"/>
        <w:ind w:left="450" w:right="75" w:hanging="0"/>
        <w:contextualSpacing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Мы дружной семьёй быть должны!</w:t>
      </w:r>
    </w:p>
    <w:p>
      <w:pPr>
        <w:pStyle w:val="Style15"/>
        <w:spacing w:before="0" w:after="0"/>
        <w:ind w:left="450" w:right="7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56:00Z</dcterms:created>
  <dc:creator>User</dc:creator>
  <dc:description/>
  <cp:keywords/>
  <dc:language>en-US</dc:language>
  <cp:lastModifiedBy>хозяин2</cp:lastModifiedBy>
  <dcterms:modified xsi:type="dcterms:W3CDTF">2017-04-11T05:58:00Z</dcterms:modified>
  <cp:revision>5</cp:revision>
  <dc:subject/>
  <dc:title/>
</cp:coreProperties>
</file>